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>
          <w:rFonts w:eastAsia="Cambria" w:cs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ОО) «НИДАН-ГРО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ь, г. Котельник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ый  Покровский проезд, д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02-201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НД №__30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Ь № 4 Л/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Л ПО ЛИЧНОМУ СОСТ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3-2013 годы</w:t>
      </w:r>
      <w:r>
        <w:br w:type="page"/>
      </w:r>
    </w:p>
    <w:p>
      <w:pPr>
        <w:pStyle w:val="Heading1"/>
        <w:jc w:val="center"/>
        <w:rPr/>
      </w:pPr>
      <w:r>
        <w:rPr/>
        <w:t>ПРЕДИСЛОВ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 настоящую опись № 4 л/с включены документы по   личному составу Общества с ограниченной ответственностью  (ООО) «НИДАН-ГРОСС» за 2003-2013гг. в количестве 54  дел, а именно: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дела по работе с персоналом</w:t>
      </w:r>
      <w:r>
        <w:rPr>
          <w:sz w:val="28"/>
          <w:szCs w:val="28"/>
        </w:rPr>
        <w:t xml:space="preserve">: </w:t>
      </w:r>
    </w:p>
    <w:p>
      <w:pPr>
        <w:pStyle w:val="TextBodyIndent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ы по личному составу (о поощрении работников, оплате простоя и сверхурочных, назначении окладов и надбавок);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жбы охраны труда</w:t>
      </w:r>
      <w:r>
        <w:rPr>
          <w:sz w:val="28"/>
          <w:szCs w:val="28"/>
        </w:rPr>
        <w:t xml:space="preserve">: </w:t>
      </w:r>
    </w:p>
    <w:p>
      <w:pPr>
        <w:pStyle w:val="TextBodyIndent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журнал регистрации несчастных случаев</w:t>
      </w:r>
    </w:p>
    <w:p>
      <w:pPr>
        <w:pStyle w:val="TextBodyIndent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кты о несчастных случаях на производстве, </w:t>
      </w:r>
    </w:p>
    <w:p>
      <w:pPr>
        <w:pStyle w:val="TextBodyIndent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акт о расследовании несчастного случая со смертельным исходом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ринцип систематизации дел в описи – структурно-хронологический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</w:rPr>
        <w:t>Архивист                                                                      И.Ф. Кисил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360"/>
      </w:tblGrid>
      <w:tr>
        <w:trPr>
          <w:trHeight w:val="417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№ </w:t>
            </w:r>
            <w:r>
              <w:rPr>
                <w:b/>
                <w:sz w:val="28"/>
              </w:rPr>
              <w:t>дел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 ПЕРСОНАЛО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8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-25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-3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-34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-37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-40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СЛУЖБА ОХРАНЫ ТРУД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-43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-45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-48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-51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-53</w:t>
            </w:r>
          </w:p>
        </w:tc>
      </w:tr>
      <w:tr>
        <w:trPr>
          <w:trHeight w:val="40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ООО) «НИДАН-ГРОС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., г. Котельн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Покровский проезд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2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59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593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персоналом</w:t>
            </w:r>
          </w:p>
          <w:p>
            <w:pPr>
              <w:pStyle w:val="Normal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идан Соки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8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Е.Н. Константинова</w:t>
            </w:r>
          </w:p>
          <w:p>
            <w:pPr>
              <w:pStyle w:val="Normal"/>
              <w:spacing w:before="0" w:after="120"/>
              <w:ind w:left="2444" w:hanging="1277"/>
              <w:rPr>
                <w:sz w:val="28"/>
              </w:rPr>
            </w:pPr>
            <w:r>
              <w:rPr>
                <w:sz w:val="28"/>
                <w:szCs w:val="28"/>
              </w:rPr>
              <w:t>«___»____________2017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ФОНД № __3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ись  № 4 л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  по  личному 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03-2013 годы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4076"/>
        <w:gridCol w:w="1843"/>
        <w:gridCol w:w="1134"/>
        <w:gridCol w:w="7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Заголовок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лис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РАБОТЕ С ПЕРСОНАЛОМ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2-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оощрении работников, оплате простоя и сверхурочных, назначении окладов и надбаво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4.2003 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№№ 1-27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оощрении работников, оплате простоя и сверхурочных, назначении окладов и надбав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1.2004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№№ 1-139/2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  т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1.200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7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140-406, т.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8.200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26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.200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267-382/1, т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4.2006.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383-547, т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7.200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0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548-659, т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11.2006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1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т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1.2007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113-266, т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3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266/1-419, т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.2007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420-538, т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6.2007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8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539-643/1, т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.2007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644-772, т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0.2007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1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773-923, т.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07-30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57 о взыскании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3.2007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56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т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1.200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 №№ 157-234/1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т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.02.200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4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235-287/2, т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4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287/3-413, т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5.2008- 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414-534/1, т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535-655, т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9.200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0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656-793, т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10.2008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794-823, т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12.2008-31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44 о взыскании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12.2008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99/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 т.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1.200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99/3-224/6, т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2.200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№№ 224/7-38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 т.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4.200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 же №№ 382-559, т.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7.200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96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560-720, т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9.200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721-799, т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11.2009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8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т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1.201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184-384, т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.04.201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385-593, т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8.2010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82/1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т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183-431, т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4.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№№ 432-618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т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11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9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поощрении работников, оплате простоя и сверхурочных, назначении окладов и надбавок, т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1.201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98-202, т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201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о же №№ 203-278, т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8.2012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№№ 1-1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оощрении работников, оплате простоя и сверхурочных, назначении окладов и надбавок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1.2013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ЛУЖБА ОХРАНЫ ТРУД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урнал регистрации несчастных случаев на производстве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№ 1 о несчастном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чае на производстве, происшедшим с Рогожиным Дмитрием Викторовичем и документы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10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 № 2 о несчастн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чае на производстве, происшедшим с Тюркиным Алексеем Владимировичем и документы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4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 № 3 о несчастн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чае на производстве, происшедшим с Бесединым Александром Витальевичем и документы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9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 № 4 о несчастн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чае на производстве, происшедшим с Бесединым Александром Витальевичем и документы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 № 5 о несчастн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чае на производстве, происшедшим с Потаповым Денисом Александровичем и документы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 № 6 о несчастно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учае на производстве, произошедшим с Гнедовым Александром Михайловичем и документы к не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.07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 № 7 о несчастн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чае на производстве, происшедшим с Вержбицким Олегом Александровичем и документы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 № 8 о несчастн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лучае на производстве, происшедшим с Куршевым Валерием Николаевичем и документы к не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 № 9 о несчастн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чае на производстве, происшедшим с Вержбицким Олегом Александровичем и документы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1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 № 10 о несчастн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чае на производстве, происшедшим с Куприевой Кариной Николаевной и документы к не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т № 11 о несчастн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лучае на производстве, происшедшим с Катасоновым Михаилом Ивановичем и документы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 о расследовании несчастного случая со смертельным исходом, происшедшего с Филипповым Юрием Сергеевичем и документы к н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1192" w:hanging="0"/>
        <w:rPr>
          <w:sz w:val="28"/>
        </w:rPr>
      </w:pPr>
      <w:r>
        <w:rPr>
          <w:sz w:val="28"/>
        </w:rPr>
        <w:t>В данную опись № 4 л/с  внесено: 54 (пятьдесят  четыре ед. хр., с № 1 по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пись состав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rPr/>
      </w:pPr>
      <w:r>
        <w:rPr>
          <w:sz w:val="28"/>
        </w:rPr>
        <w:t>Архивист                                                                                     И.Ф. Кисил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пись провер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онсультант  отдела кадров и архи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вления делами    администрации 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  <w:t>г. Котельники Московской области                                           Е.В. Б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ГЛАСОВАНО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токол ЭК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ОО «Нидан Соки"                                                </w:t>
      </w:r>
    </w:p>
    <w:p>
      <w:pPr>
        <w:pStyle w:val="Normal"/>
        <w:rPr/>
      </w:pPr>
      <w:r>
        <w:rPr>
          <w:sz w:val="28"/>
        </w:rPr>
        <w:t xml:space="preserve">от 23 января 2015г. № 4                          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26:00Z</dcterms:created>
  <dc:creator>comp</dc:creator>
  <dc:description/>
  <cp:keywords/>
  <dc:language>en-US</dc:language>
  <cp:lastModifiedBy>KorunovaNV</cp:lastModifiedBy>
  <cp:lastPrinted>2017-12-20T12:43:00Z</cp:lastPrinted>
  <dcterms:modified xsi:type="dcterms:W3CDTF">2017-12-21T13:46:00Z</dcterms:modified>
  <cp:revision>25</cp:revision>
  <dc:subject/>
  <dc:title>№№ дел</dc:title>
</cp:coreProperties>
</file>